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29 июля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* Алексеевой Любови Вячеславовны, * года рождения, уроженки *, гражданки РФ, проживающей по адресу: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* Алексеева Л.В., являясь должностным лицом, нарушила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 не представило в налоговый орган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Алексеева Л.В., являясь должностным лицом – * *, совершила административное правонарушение, предусмотренное ст. 15.5 КоАП РФ. Место и время совершения правонарушения – *, в 00 часов 01 минуту 26 марта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Алексеева Л.В.</w:t>
      </w:r>
      <w:r>
        <w:rPr>
          <w:bCs/>
          <w:sz w:val="26"/>
          <w:szCs w:val="26"/>
        </w:rPr>
        <w:t xml:space="preserve"> не явилась, </w:t>
      </w:r>
      <w:r>
        <w:rPr>
          <w:sz w:val="26"/>
          <w:szCs w:val="26"/>
        </w:rPr>
        <w:t>о дате, времени и месте судебного заседания извещалась в надлежащем порядке путем направления судебной повестки, представила заявление, в котором указала, что не сможет явится в судебное заседание, пояснив, что на * ею был сдан * баланс и подано заявление на ликвидацию, однако, * не ликвидировано налоговым орган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Алексеевой Л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Алексеевой Л.В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Алексеевой Л.В. в налоговый орган не  была представл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* в отношении должностного лица Алексеевой Л.В. составлен протокол об административном правонарушении № *. Из протокола следует, что он составлен в отсутствие Алексеевой Л.В., надлежаще извещенной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Алексеевой Л.В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Алексеева Л.В. являлась *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Алексеевой Л.В. установлена и доказана, действия её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Алексеевой Л.В. наказание, мировой судья учитывает характер совершенного административного правонарушения, то, что ранее Алексеева Л.В. не привлекалась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назначить   * * Алексеевой Любови Вячеславовне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* Алексееву Любовь Вячеславовну виновной в совершении административного правонарушения, предусмотренного ст. 15.5 КоАП РФ, и назначить ей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566-2702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78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078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